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24230" cy="914400"/>
            <wp:effectExtent l="0" t="0" r="0" b="0"/>
            <wp:wrapNone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1970</wp:posOffset>
            </wp:positionH>
            <wp:positionV relativeFrom="paragraph">
              <wp:posOffset>-457200</wp:posOffset>
            </wp:positionV>
            <wp:extent cx="69723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24" r="-15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Republika e Kosovës</w:t>
        <w:tab/>
        <w:tab/>
        <w:t xml:space="preserve">                                                             Kuvendi i Komunë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ublika Kosova</w:t>
        <w:tab/>
        <w:tab/>
        <w:tab/>
        <w:tab/>
        <w:tab/>
        <w:tab/>
        <w:t xml:space="preserve">         Skupstina Opsti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ublic of  Kosovo</w:t>
        <w:tab/>
        <w:tab/>
        <w:tab/>
        <w:tab/>
        <w:tab/>
        <w:tab/>
        <w:t xml:space="preserve">         Municipal Assamb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Drejtoria për Kulturë,Rini dhe Sport 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ton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ë gjitha  OJQ-të qe merren me organizimin e aktiviteteve Sportive, Rinore pra te gjitha OJQ qe veprojnë ne Komunën e Istogut që të aplikojnë me projekt-propozime për : Organizimin e garave në skijim për nxënës të shollave fillore . </w:t>
      </w:r>
    </w:p>
    <w:p>
      <w:pPr>
        <w:pStyle w:val="BodyText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rganizatat qe aplikojnë për këtë aktivitet në projektin e tyre duhet të janë të përshkruara qartë objektivat, aktivitetet sa me te detalizuara , përfituesit dhe buxheti. </w:t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i duhet te jete sa me  i specifikuar  ne përshkrim pra te ceken aktivitetet qe do te zhvillohen për këtë aktivitet .</w:t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uma e mbështetjes financiare për organizimi e këtij aktiviteti mund te jete maksimum deri ne  3500 euro.</w:t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 këtë aktivitet duhet te përfshihen : Akomodimi i nxënësve , ushqimi tri racione ,shfrytëzimi i skive dhe ski lifiti për dy dite.</w:t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ërparësi do te kenë ato Organizata qe :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në përvojë të dëshmuar në organizimin e aktiviteteve te tilla .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Qe kane bashkëpunim  me një apo më shumë OJQ . 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ërparësi do te kenë projektet  të cilat e kanë përshkrimin e qarte dhe  buxhetin e  specifikuar.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ata qe ofron dëshmi diploma te instruktoreve – mësimdhënësve te edukimit fizik .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ërparësi do te kenë organizatat qe janë nga Komuna  e Istogut .</w:t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 - propozimet do të vlerësohen nga komision .</w:t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fati përfundimtar për dorëzimin e projekteve është 21.02.2020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rojektet që aplikojnë pas këtij termini nuk do të shqyrtohen. Projektet duhet të dorëzohen në Kuvendin Komunal – Zyra nr 100.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e Kopje fizike te bashkangjitur me projekt propozim duhet te jete edhe certifikata – dëshmia e OJQ –se ,numri fiskal, kopja e letërnjoftimit,koja e kartelës bankare 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  <w:t>Nëse keni nevoje për informata shtese na kontaktoni ne :</w:t>
      </w:r>
    </w:p>
    <w:p>
      <w:pPr>
        <w:pStyle w:val="Normal"/>
        <w:rPr/>
      </w:pPr>
      <w:r>
        <w:rPr/>
        <w:t>Tel 049 766 009</w:t>
      </w:r>
    </w:p>
    <w:p>
      <w:pPr>
        <w:pStyle w:val="Normal"/>
        <w:rPr/>
      </w:pPr>
      <w:r>
        <w:rPr/>
        <w:t xml:space="preserve">      </w:t>
      </w:r>
      <w:r>
        <w:rPr/>
        <w:t>049 766 58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rFonts w:ascii="Garamond" w:hAnsi="Garamond" w:eastAsia="MS Mincho;ＭＳ 明朝" w:cs="Garamond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BodyText2Char">
    <w:name w:val="Body Text 2 Char"/>
    <w:qFormat/>
    <w:rPr>
      <w:rFonts w:eastAsia="MS Mincho;ＭＳ 明朝"/>
      <w:sz w:val="28"/>
      <w:szCs w:val="28"/>
      <w:lang w:val="sq-AL" w:bidi="ar-SA"/>
    </w:rPr>
  </w:style>
  <w:style w:type="character" w:styleId="Heading8Char">
    <w:name w:val="Heading 8 Char"/>
    <w:qFormat/>
    <w:rPr>
      <w:rFonts w:ascii="Garamond" w:hAnsi="Garamond" w:eastAsia="MS Mincho;ＭＳ 明朝" w:cs="Garamond"/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NormalWeb">
    <w:name w:val="Normal (Web)"/>
    <w:basedOn w:val="Normal"/>
    <w:qFormat/>
    <w:pPr>
      <w:spacing w:lineRule="atLeast" w:line="336"/>
    </w:pPr>
    <w:rPr>
      <w:rFonts w:ascii="Tahoma" w:hAnsi="Tahoma" w:eastAsia="MS Mincho;ＭＳ 明朝" w:cs="Tahoma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5:00Z</dcterms:created>
  <dc:creator>bedri.hajzeraj</dc:creator>
  <dc:description/>
  <cp:keywords/>
  <dc:language>en-US</dc:language>
  <cp:lastModifiedBy>Jeta</cp:lastModifiedBy>
  <cp:lastPrinted>2019-02-06T14:41:00Z</cp:lastPrinted>
  <dcterms:modified xsi:type="dcterms:W3CDTF">2020-02-11T13:27:00Z</dcterms:modified>
  <cp:revision>53</cp:revision>
  <dc:subject/>
  <dc:title>   Ftese per FESTIVAL </dc:title>
</cp:coreProperties>
</file>