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b/>
          <w:b/>
          <w:color w:val="000000"/>
          <w:sz w:val="24"/>
          <w:szCs w:val="24"/>
          <w:u w:val="single"/>
          <w:lang w:val="sq-AL"/>
        </w:rPr>
      </w:pPr>
      <w:r>
        <w:rPr>
          <w:b/>
          <w:color w:val="000000"/>
          <w:sz w:val="24"/>
          <w:szCs w:val="24"/>
          <w:u w:val="single"/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824230" cy="914400"/>
            <wp:effectExtent l="0" t="0" r="0" b="0"/>
            <wp:wrapNone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1970</wp:posOffset>
            </wp:positionH>
            <wp:positionV relativeFrom="paragraph">
              <wp:posOffset>-457200</wp:posOffset>
            </wp:positionV>
            <wp:extent cx="69723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" t="-124" r="-15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publika e Kosovës</w:t>
        <w:tab/>
        <w:tab/>
        <w:t xml:space="preserve">                                             Komuna e Istogut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Republika Kosova</w:t>
        <w:tab/>
        <w:tab/>
        <w:tab/>
        <w:tab/>
        <w:tab/>
        <w:tab/>
        <w:t xml:space="preserve">           Skupstina Opstin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ublic of  Kosovo</w:t>
        <w:tab/>
        <w:tab/>
        <w:tab/>
        <w:tab/>
        <w:tab/>
        <w:tab/>
        <w:t xml:space="preserve">         Municipal Assambl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3" w:hRule="atLeast"/>
        </w:trPr>
        <w:tc>
          <w:tcPr>
            <w:tcW w:w="928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Book Antiqua" w:hAnsi="Book Antiqua" w:eastAsia="MS Mincho;MS Gothic" w:cs="Book Antiqu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S Mincho;MS Gothic" w:cs="Book Antiqua" w:ascii="Book Antiqua" w:hAnsi="Book Antiqua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MS Mincho;MS Gothic" w:cs="Book Antiqua" w:ascii="Book Antiqua" w:hAnsi="Book Antiqua"/>
                <w:kern w:val="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BodyText2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Thirrje për aplikim</w:t>
      </w:r>
    </w:p>
    <w:p>
      <w:pPr>
        <w:pStyle w:val="BodyText2"/>
        <w:ind w:left="36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BodyText2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rejtoria per Bujqesi,Pylltari dhe Hidroekonomi ne baze te rregullores nr 4\2017 mbi kriteret,standardet dhe procedurat e financimit te OJQ –ve</w:t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Fton</w:t>
      </w:r>
    </w:p>
    <w:p>
      <w:pPr>
        <w:pStyle w:val="BodyText2"/>
        <w:jc w:val="both"/>
        <w:rPr/>
      </w:pPr>
      <w:r>
        <w:rPr>
          <w:rFonts w:cs="Book Antiqua" w:ascii="Book Antiqua" w:hAnsi="Book Antiqua"/>
          <w:sz w:val="20"/>
          <w:szCs w:val="20"/>
        </w:rPr>
        <w:t>Të gjitha OJQ-të – qe merren me veprimtari bujqësore- blegtorale ne Komune e Istogut të aplikojnë   për organizimin e Ditës se qethjes se deleve “Istogu 2019” ne baze te projektit te hartuar nga Drejtoria per Bujqesi :</w:t>
      </w:r>
    </w:p>
    <w:p>
      <w:pPr>
        <w:pStyle w:val="BodyText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odyText2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Organizimi i ditës se Qethjes se deleve Istogu 201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0"/>
          <w:szCs w:val="20"/>
        </w:rPr>
        <w:t>Projekt – propozimi i hartuar nga Drejtoria per Bujqesi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odyText2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ë projekt-propozim jane te specifikuar te gjitha aktivitete e parapara per Organizimin e Ditës se qethjeve te deleve Istogu 2019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irrjes per Aplikim i bashkangjitet Projekt propozimi</w:t>
      </w:r>
    </w:p>
    <w:p>
      <w:pPr>
        <w:pStyle w:val="ListParagrap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odyText2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ktivitetet jane te pershkruara ne projekt dhe Ojq duhet te Aplikojnë me Oferte financiare</w:t>
      </w:r>
    </w:p>
    <w:p>
      <w:pPr>
        <w:pStyle w:val="Normal"/>
        <w:ind w:firstLine="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 xml:space="preserve">Një kopje që dokumenton </w:t>
      </w:r>
      <w:r>
        <w:rPr>
          <w:rFonts w:cs="Book Antiqua" w:ascii="Book Antiqua" w:hAnsi="Book Antiqua"/>
          <w:b/>
          <w:sz w:val="20"/>
          <w:szCs w:val="20"/>
        </w:rPr>
        <w:t>regjistrimin e OJQ-ve kosovare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b/>
          <w:sz w:val="20"/>
          <w:szCs w:val="20"/>
        </w:rPr>
        <w:t>numrin e xhirollogarisë</w:t>
      </w:r>
      <w:r>
        <w:rPr>
          <w:rFonts w:cs="Book Antiqua" w:ascii="Book Antiqua" w:hAnsi="Book Antiqua"/>
          <w:sz w:val="20"/>
          <w:szCs w:val="20"/>
        </w:rPr>
        <w:t xml:space="preserve"> së organizatës </w:t>
      </w:r>
      <w:r>
        <w:rPr>
          <w:rFonts w:cs="Book Antiqua" w:ascii="Book Antiqua" w:hAnsi="Book Antiqua"/>
          <w:b/>
          <w:sz w:val="20"/>
          <w:szCs w:val="20"/>
        </w:rPr>
        <w:t>dhe letërnjoftimin e personit përgjegjës të organizatës;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jekt propozimi mirret ne Drejtorine per Bujqesi Zyra Nr.200-Komuna e Istogu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odyText2"/>
        <w:jc w:val="both"/>
        <w:rPr/>
      </w:pPr>
      <w:r>
        <w:rPr>
          <w:rFonts w:cs="Book Antiqua" w:ascii="Book Antiqua" w:hAnsi="Book Antiqua"/>
          <w:sz w:val="20"/>
          <w:szCs w:val="20"/>
        </w:rPr>
        <w:t>Përparësi do t’u jepet Organizave qe merren me veprimtari bujqësore dhe atyre qe kane organizue Aktivitete tye ketilla:</w:t>
      </w:r>
    </w:p>
    <w:p>
      <w:pPr>
        <w:pStyle w:val="BodyText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odyText2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anë përvojë të dëshmuar në zbatimin e projekteve nga fusha të cilën e mbulojnë (të bashkëngjiten dëshmi per Organizime te ketilla</w:t>
      </w:r>
    </w:p>
    <w:p>
      <w:pPr>
        <w:pStyle w:val="BodyText2"/>
        <w:ind w:left="7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odyText2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ashkëpunojnë me fermeret në Komunën/rajonin për aktivitete nga lamia e bujqesise</w:t>
      </w:r>
    </w:p>
    <w:p>
      <w:pPr>
        <w:pStyle w:val="BodyText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odyText2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Afati përfundimtar për dorëzimin e projekteve është data 10.07.2019 deri 30.07.2019 në 14:00h.</w:t>
      </w:r>
    </w:p>
    <w:p>
      <w:pPr>
        <w:pStyle w:val="BodyText2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BodyText2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*Dokumentet me listen e çemimeve duhet të dorëzohen personalisht në Drejtorine per Bujqesi zyra nr.200 ne pliko te mbyllur.</w:t>
      </w:r>
    </w:p>
    <w:p>
      <w:pPr>
        <w:pStyle w:val="BodyText2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*Hapja e Oferave do te behet me datën 30.07.2019 ne ora 14,30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ET E KERKUARA PER EVENIMENTIN DITA E QETHJEVE TE DELEVE ISTOGU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01"/>
        <w:gridCol w:w="1558"/>
        <w:gridCol w:w="1558"/>
        <w:gridCol w:w="1559"/>
        <w:gridCol w:w="15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Nr.re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Emri i OJQ-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Certifikata e Rexhistrimi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Numri i xhirollogaris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Letërnjoftimi i peronit përgjegjë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Oferta me listën e çmimev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Organizimi i qethurave tradicionale të deleve ‘’ISTOGU 2019’’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Projekt propozimi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og 201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yrj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uke pas parasysh faktin se blegtoret e Istogut janë te njohur për   kultivimin e racës se  deles autoktone Bardhokë dhe balusha, në shumë panaire vendore dhe rajonale jam shpallur kampion i kultivimit të deles se kësaj race por në disa raste edhe super kampion i të gjitha racave të deleve, si dhe pas konsultës që kam pas më Drejtorinë për Bujqësi,Pylltari dhe Hidroekonomi ne Istog të cilët e kanë mbështetur idenë time, kërkoj nga Ju që të merrni nën Patronatin e Kryetarit te Komunës z.Haki Rugova, organizimin e festës tradicionale te të qethurave të deleve të racës bardhokë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y organizim parashihet të mbahet me datën 04.08.2019 në Bjeshkën e Istogut – ne lokacionin e quajtur “Bajshe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Hapja solemne në orën 11,00 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 xml:space="preserve">Rëndësia e organizimit tradicional te të qethurave të deleve </w:t>
      </w:r>
    </w:p>
    <w:p>
      <w:pPr>
        <w:pStyle w:val="BodyText2"/>
        <w:jc w:val="both"/>
        <w:rPr/>
      </w:pPr>
      <w:r>
        <w:rPr/>
        <w:t>Organizimi i të qethurave tradicionale ka traditë të gjatë mira vjeçare në trevën tone, për nga karakteri është i rëndësisë nacionale.</w:t>
      </w:r>
    </w:p>
    <w:p>
      <w:pPr>
        <w:pStyle w:val="BodyText2"/>
        <w:jc w:val="both"/>
        <w:rPr/>
      </w:pPr>
      <w:r>
        <w:rPr/>
        <w:t xml:space="preserve">Organizimi i kësaj ngjarje është me rëndësi të veçantë për ruajtjen dhe promovimin e kësaj ngjarje shumë të rëndësishme të trashëgimisë kulturore me rëndësi nacionale në trevën e Kosovës. </w:t>
      </w:r>
    </w:p>
    <w:p>
      <w:pPr>
        <w:pStyle w:val="BodyText2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811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ktivitetet e planifikuara </w:t>
      </w:r>
    </w:p>
    <w:p>
      <w:pPr>
        <w:pStyle w:val="Normal"/>
        <w:tabs>
          <w:tab w:val="clear" w:pos="720"/>
          <w:tab w:val="left" w:pos="5580" w:leader="none"/>
          <w:tab w:val="left" w:pos="811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ër realizimin e këtij projekti janë planifikuar këto aktivitete:</w:t>
      </w:r>
    </w:p>
    <w:p>
      <w:pPr>
        <w:pStyle w:val="Normal"/>
        <w:tabs>
          <w:tab w:val="clear" w:pos="720"/>
          <w:tab w:val="left" w:pos="5580" w:leader="none"/>
          <w:tab w:val="left" w:pos="8115" w:leader="none"/>
        </w:tabs>
        <w:jc w:val="both"/>
        <w:rPr/>
      </w:pPr>
      <w:r>
        <w:rPr>
          <w:rFonts w:cs="Book Antiqua" w:ascii="Book Antiqua" w:hAnsi="Book Antiqua"/>
        </w:rPr>
        <w:t xml:space="preserve">-Përgatitja teknike e vendit ku parashihet të mbahet organizimi;  </w:t>
      </w:r>
    </w:p>
    <w:p>
      <w:pPr>
        <w:pStyle w:val="Normal"/>
        <w:tabs>
          <w:tab w:val="clear" w:pos="720"/>
          <w:tab w:val="left" w:pos="5580" w:leader="none"/>
          <w:tab w:val="left" w:pos="811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Përgatitja e listës së të ftuarve nga Kryetari i Komunës dhe Drejtoria pre Bujqësi;</w:t>
      </w:r>
    </w:p>
    <w:p>
      <w:pPr>
        <w:pStyle w:val="Normal"/>
        <w:tabs>
          <w:tab w:val="clear" w:pos="720"/>
          <w:tab w:val="left" w:pos="5580" w:leader="none"/>
          <w:tab w:val="left" w:pos="8115" w:leader="none"/>
        </w:tabs>
        <w:jc w:val="both"/>
        <w:rPr/>
      </w:pPr>
      <w:r>
        <w:rPr>
          <w:rFonts w:cs="Book Antiqua" w:ascii="Book Antiqua" w:hAnsi="Book Antiqua"/>
        </w:rPr>
        <w:t xml:space="preserve">-Informimi i disa fermerëve të njohur; </w:t>
      </w:r>
    </w:p>
    <w:p>
      <w:pPr>
        <w:pStyle w:val="Normal"/>
        <w:tabs>
          <w:tab w:val="clear" w:pos="720"/>
          <w:tab w:val="left" w:pos="5580" w:leader="none"/>
          <w:tab w:val="left" w:pos="811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Moderimi dhe zërimi;</w:t>
      </w:r>
    </w:p>
    <w:p>
      <w:pPr>
        <w:pStyle w:val="Normal"/>
        <w:tabs>
          <w:tab w:val="clear" w:pos="720"/>
          <w:tab w:val="left" w:pos="5580" w:leader="none"/>
          <w:tab w:val="left" w:pos="8115" w:leader="none"/>
        </w:tabs>
        <w:jc w:val="both"/>
        <w:rPr/>
      </w:pPr>
      <w:r>
        <w:rPr>
          <w:rFonts w:cs="Book Antiqua" w:ascii="Book Antiqua" w:hAnsi="Book Antiqua"/>
        </w:rPr>
        <w:t xml:space="preserve">-Emërimi i stafit për punë teknike dhe </w:t>
      </w:r>
    </w:p>
    <w:p>
      <w:pPr>
        <w:pStyle w:val="Normal"/>
        <w:tabs>
          <w:tab w:val="clear" w:pos="720"/>
          <w:tab w:val="left" w:pos="5580" w:leader="none"/>
          <w:tab w:val="left" w:pos="811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Formimi i komisionit profesional për vlerësim të qethtarëve.</w:t>
      </w:r>
    </w:p>
    <w:p>
      <w:pPr>
        <w:pStyle w:val="Normal"/>
        <w:tabs>
          <w:tab w:val="clear" w:pos="720"/>
          <w:tab w:val="left" w:pos="5580" w:leader="none"/>
          <w:tab w:val="left" w:pos="811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5580" w:leader="none"/>
          <w:tab w:val="left" w:pos="811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ërgatitja teknike e vendit ku parashihet të mbahet organizimi  </w:t>
      </w:r>
    </w:p>
    <w:p>
      <w:pPr>
        <w:pStyle w:val="Normal"/>
        <w:tabs>
          <w:tab w:val="clear" w:pos="720"/>
          <w:tab w:val="left" w:pos="5580" w:leader="none"/>
          <w:tab w:val="left" w:pos="8115" w:leader="none"/>
        </w:tabs>
        <w:jc w:val="both"/>
        <w:rPr/>
      </w:pPr>
      <w:r>
        <w:rPr>
          <w:rFonts w:cs="Book Antiqua" w:ascii="Book Antiqua" w:hAnsi="Book Antiqua"/>
        </w:rPr>
        <w:t>Në Bjeshket e Istogut  në vendin  ‘’ Bajshe’’ . Vendi do të përgatitet me tenda ,tavolina, karrika dhe sofra tradicionale për të gjithë të pranishmit.</w:t>
      </w:r>
    </w:p>
    <w:p>
      <w:pPr>
        <w:pStyle w:val="Normal"/>
        <w:tabs>
          <w:tab w:val="clear" w:pos="720"/>
          <w:tab w:val="left" w:pos="5580" w:leader="none"/>
          <w:tab w:val="left" w:pos="811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5580" w:leader="none"/>
          <w:tab w:val="left" w:pos="811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imi i disa fermerëve të njohur</w:t>
      </w:r>
    </w:p>
    <w:p>
      <w:pPr>
        <w:pStyle w:val="Normal"/>
        <w:tabs>
          <w:tab w:val="clear" w:pos="720"/>
          <w:tab w:val="left" w:pos="5580" w:leader="none"/>
          <w:tab w:val="left" w:pos="811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 të bëhet informimi i disa blegtorëve me traditë të asaj ane dhe pjesëmarrja e tyre në garë për qethtarin me të mirë. </w:t>
      </w:r>
    </w:p>
    <w:p>
      <w:pPr>
        <w:pStyle w:val="Normal"/>
        <w:tabs>
          <w:tab w:val="clear" w:pos="720"/>
          <w:tab w:val="left" w:pos="5580" w:leader="none"/>
          <w:tab w:val="left" w:pos="811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5580" w:leader="none"/>
          <w:tab w:val="left" w:pos="811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mërimi i stafit për punë teknike </w:t>
      </w:r>
    </w:p>
    <w:p>
      <w:pPr>
        <w:pStyle w:val="Normal"/>
        <w:tabs>
          <w:tab w:val="clear" w:pos="720"/>
          <w:tab w:val="left" w:pos="5580" w:leader="none"/>
          <w:tab w:val="left" w:pos="811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ëshilli organizativë emëron personat përgjegjës për çështjet  teknike gjatë organizimit, krijimi i ambientit për punë të qethtarëve dhe komisionit vlerësues.</w:t>
      </w:r>
    </w:p>
    <w:p>
      <w:pPr>
        <w:pStyle w:val="Normal"/>
        <w:tabs>
          <w:tab w:val="clear" w:pos="720"/>
          <w:tab w:val="left" w:pos="5580" w:leader="none"/>
          <w:tab w:val="left" w:pos="811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5580" w:leader="none"/>
          <w:tab w:val="left" w:pos="811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imi i komisionit profesional për vlerësim të qethurave.</w:t>
      </w:r>
    </w:p>
    <w:p>
      <w:pPr>
        <w:pStyle w:val="Normal"/>
        <w:tabs>
          <w:tab w:val="clear" w:pos="720"/>
          <w:tab w:val="left" w:pos="5580" w:leader="none"/>
          <w:tab w:val="left" w:pos="8115" w:leader="none"/>
        </w:tabs>
        <w:jc w:val="both"/>
        <w:rPr/>
      </w:pPr>
      <w:r>
        <w:rPr>
          <w:rFonts w:cs="Book Antiqua" w:ascii="Book Antiqua" w:hAnsi="Book Antiqua"/>
        </w:rPr>
        <w:t>Komisioni parashihet të përbëhet nga stafi profesional , komisioni parashihet të jetë në përbërje prej 3 anëtareve, ku komision do të ndajë shpërblimet për tri vendet e para.</w:t>
      </w:r>
    </w:p>
    <w:p>
      <w:pPr>
        <w:pStyle w:val="Normal"/>
        <w:tabs>
          <w:tab w:val="clear" w:pos="720"/>
          <w:tab w:val="left" w:pos="5580" w:leader="none"/>
          <w:tab w:val="left" w:pos="811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5580" w:leader="none"/>
          <w:tab w:val="left" w:pos="811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5580" w:leader="none"/>
          <w:tab w:val="left" w:pos="811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ikat etnografike-kulturore </w:t>
      </w:r>
    </w:p>
    <w:p>
      <w:pPr>
        <w:pStyle w:val="Normal"/>
        <w:tabs>
          <w:tab w:val="clear" w:pos="720"/>
          <w:tab w:val="left" w:pos="5580" w:leader="none"/>
          <w:tab w:val="left" w:pos="811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ke ju referuar aspektit etnografik dhe kulturor organizimi tradicional i të qethurave të deleve është i një rëndësie të veçantë me karakter nacional me një traditë qindra vjeçare:</w:t>
      </w:r>
    </w:p>
    <w:p>
      <w:pPr>
        <w:pStyle w:val="Normal"/>
        <w:tabs>
          <w:tab w:val="clear" w:pos="720"/>
          <w:tab w:val="left" w:pos="5580" w:leader="none"/>
          <w:tab w:val="left" w:pos="811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ërpos artit dhe formave të qethjeve do të bëhet edhe promovimi i ushqimit tradicional.</w:t>
      </w:r>
    </w:p>
    <w:p>
      <w:pPr>
        <w:pStyle w:val="Normal"/>
        <w:tabs>
          <w:tab w:val="clear" w:pos="720"/>
          <w:tab w:val="left" w:pos="5580" w:leader="none"/>
          <w:tab w:val="left" w:pos="8115" w:leader="none"/>
        </w:tabs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20"/>
          <w:tab w:val="left" w:pos="5580" w:leader="none"/>
          <w:tab w:val="left" w:pos="811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ostoja e projektit sipas produkteve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uke marrë parasysh se në këtë festë tradicionale do të marrin pjesë rreth 300-400 persona, në mesin e të cilëve edhe përfaqësues të jetës institucionale në vend, fermerëve të njohur të vendit tonë, më poshtë gjeni koston e projektit, sipas produkteve 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ktivitetet:                                                                                                   Vlera (€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67"/>
        <w:gridCol w:w="1268"/>
        <w:gridCol w:w="1563"/>
        <w:gridCol w:w="1564"/>
        <w:gridCol w:w="156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Nr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Ushqime Tradicional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Njës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Sas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Çmim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Vlera €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Flij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center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cop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center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snapToGrid w:val="false"/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snapToGrid w:val="false"/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Leqeni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center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cop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center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snapToGrid w:val="false"/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snapToGrid w:val="false"/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Buke pogaç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center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cop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center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snapToGrid w:val="false"/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snapToGrid w:val="false"/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Maze tinar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center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k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center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snapToGrid w:val="false"/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snapToGrid w:val="false"/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Maze e zi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center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k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center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snapToGrid w:val="false"/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snapToGrid w:val="false"/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Djath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center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k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center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snapToGrid w:val="false"/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snapToGrid w:val="false"/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K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center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k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center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snapToGrid w:val="false"/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snapToGrid w:val="false"/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Kums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center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Li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center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snapToGrid w:val="false"/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snapToGrid w:val="false"/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Pi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center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cop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center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snapToGrid w:val="false"/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snapToGrid w:val="false"/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 xml:space="preserve">10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Tend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center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cop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center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snapToGrid w:val="false"/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snapToGrid w:val="false"/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1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Shpërblime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snapToGrid w:val="false"/>
              <w:jc w:val="center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center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snapToGrid w:val="false"/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snapToGrid w:val="false"/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snapToGrid w:val="false"/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  <w:t>Totali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snapToGrid w:val="false"/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snapToGrid w:val="false"/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snapToGrid w:val="false"/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710" w:leader="none"/>
              </w:tabs>
              <w:snapToGrid w:val="false"/>
              <w:jc w:val="both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left" w:pos="771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260" w:gutter="0" w:header="0" w:top="540" w:footer="2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>
        <w:rFonts w:cs="Book Antiqua" w:ascii="Book Antiqua" w:hAnsi="Book Antiqua"/>
      </w:rPr>
      <w:t xml:space="preserve">Faqe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7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nga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7</w:t>
    </w:r>
    <w:r>
      <w:rPr>
        <w:rFonts w:cs="Book Antiqua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sq-AL"/>
    </w:rPr>
  </w:style>
  <w:style w:type="character" w:styleId="FooterChar">
    <w:name w:val="Footer Char"/>
    <w:qFormat/>
    <w:rPr>
      <w:rFonts w:cs="Times New Roman"/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rFonts w:cs="Times New Roman"/>
      <w:sz w:val="24"/>
      <w:szCs w:val="24"/>
      <w:lang w:val="sq-AL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MS Goth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36"/>
    </w:pPr>
    <w:rPr>
      <w:rFonts w:ascii="Tahoma" w:hAnsi="Tahoma" w:eastAsia="MS Mincho;MS Gothic" w:cs="Tahom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0:54:00Z</dcterms:created>
  <dc:creator>besim.kajtazi</dc:creator>
  <dc:description/>
  <cp:keywords/>
  <dc:language>en-US</dc:language>
  <cp:lastModifiedBy>Jeta</cp:lastModifiedBy>
  <cp:lastPrinted>2018-07-12T14:16:00Z</cp:lastPrinted>
  <dcterms:modified xsi:type="dcterms:W3CDTF">2019-07-30T16:39:00Z</dcterms:modified>
  <cp:revision>7</cp:revision>
  <dc:subject/>
  <dc:title>SHTOJCA 1</dc:title>
</cp:coreProperties>
</file>